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Программа работы с родителями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«Школа совместной деятельности»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Подготовительный 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color w:val="C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C00000"/>
          <w:spacing w:val="1"/>
          <w:sz w:val="32"/>
          <w:szCs w:val="32"/>
        </w:rPr>
        <w:t>Задачи подготовительного периода к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знакомить родителей с систем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ебований к знаниям, умениям,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кам в 1 классе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явить уровень воспитанности и индивидуальных особенностей каж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учащегося и наметить план кор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онно-развивающей работы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явить уровень познавательных способностей, физиологического здоровья  детей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спитательных возможностей каждой семь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тивации  подготовки к школе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накомить с педагогическим опытом, позволяющим ребенку успешно адаптироваться к школьной жизни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C00000"/>
          <w:spacing w:val="1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Ребенок и родители на пороге школьной жизни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для успешной адаптации одной подготовки к школе детей недостаточно,  нужна подготовка и родителей. Дезадаптация происходит, потому что  семья не поддерживает ребенка в новом качестве. Ребенок пошел в первый класс, а семья осталась на предыдущей стадии жизненного цикла – на дошкольной. Под готовностью семьи к обучению ребенка  в школе подразумевается адекватная родительская позиция, наличие в семье четких внутренних правил, и разумная включенность семьи в социум. Для оптимальной, благоприятной для развития ребенка родительской позиции характерны: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– наиболее близкая к объективной оценка родителями психических особенностей своего ребенка, построение ее взаимодействия на ее основе.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– способность изменять формы и методы  общения и воздействия на ребенка применительно к изменяющимся ситуациям и условиям жизни семьи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ность – направленность воспитательных усилий на будущее  ребенка, его дальнейшую жизнь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емье четких  внутренних правил – переход  с дошкольной стадии жизненного цикла семьи на школьную  за полгода до поступления ребенка в школу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ая включенность семьи в социум – семьи по разным причинам игнорируют социум, общество, общественную жизнь, ведут обособленный образ жизни.</w:t>
      </w:r>
    </w:p>
    <w:p>
      <w:pPr>
        <w:pStyle w:val="Normal"/>
        <w:shd w:fill="FFFFFF" w:val="clear"/>
        <w:spacing w:lineRule="auto" w:line="240" w:before="0" w:after="0"/>
        <w:ind w:left="655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эффективной  индивидуальной помощи своим воспитанникам и их родителям необходимо глубоко изучить  сем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упления в школу  провести диагностику среди родителей -«Экспрес - портрет будущего первоклассника», помогает с первых дней увидеть проблемы  детей,  определить семьи , которым будет трудно пережить период своей собственной адаптации  к школе и своего ребенка..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ind w:left="1015" w:right="17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ить психолого - педагогическую характеристику семьи, наметить направления педагогической работы с семьей, необходимость индивидуальной психологической и социальной помощи.</w:t>
      </w:r>
      <w:r>
        <w:rPr>
          <w:rFonts w:cs="Times New Roman" w:ascii="Times New Roman" w:hAnsi="Times New Roman"/>
          <w:sz w:val="24"/>
          <w:szCs w:val="24"/>
        </w:rPr>
        <w:t xml:space="preserve"> «Экспресс – прогноз состава родительского коллектива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,  изучение семей целесообразно начинать за полгода до поступления  ребенка в школу, когда  взрослые полны решимости дать ему достойн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е знакомство  родителей  с предлагаемой образовательной программой и ее необходимым ресурсным обеспечением, требованиями,       с учителем, со школой, с организации питания,  работниками  библиотеки , медпункта, администрацией, с укладом школьной жизни позволит подготовить ребенка к первому школьному дню и  дальнейшей школьной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семьями  первоклассников  в домашних условиях  до поступления ребенка в школу,  целью  выявления взаимоотношений в семье, стиля семейного воспитания, материального уровня  семьи,  создание условий для обучения. Важно увидеть ребенка в семье в непринужденной обстановке и  выяснить  уровень подготовки ребенка к школе и дать родителям нужные советы по подготовке в школу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учебного года  учителю необходимо посетить группу детского сада, понаблюдать за детьми в привычной обстановке, стоит прислушаться к мнению воспитателей о характерах будущих перв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с детьми проводится подготовка  к школе  и изучение индивидуальных особенностей учащихся и родителей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 скорейшей адаптации   в летний пришкольный лагерь набирают группу детей дошкольного возраста, где  происходит знакомство со школой,  раскрываются детские характеры, творческие ,  познавательные и организаторские способности, умение  общаться со сверстникам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готовительной работы у учителя складываются конкретные представления об учащихся своего класса и их семьях, в дальнейшем  это поможет осуществить индивидуальный подход к учащимся и родителям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родительское собрание  проводится перед началом учебного года, необходимо проинформировать родителей о предполагаемой физической и психологической нагрузке школьников, объеме выполняемых домашних заданий, способе их выполнения и системе оценивания.  Пригласить детей и родителей для подготовки  торжественной линейки, на праздник   и первый урок. Посоветовать родителям, какими словами нужно  проводить и встретить малыша, как отпраздновать это знаменательное событие в жизни всей семьи. Учеба – это серьезный труд, требующий трудолюбия и настойчивости, умения доводить начатое дело до конца, преодолевать трудности и радоваться первым успехам, но не запугивать детей предстоящей работой, не требовать с него невозможного. Ребенку легче учиться, когда он чувствует заботу и поддержку родителей.    Особенности обучения и поведения детей в дальнейшем зависят от того, как прошел их первый школьный день, насколько ожидания ребенка оправдались, какие перспективы он «увидел», когда оказался в реальной школьной среде. Начиная работу с родителями в подготовительный период,  больше шансов и подружиться с ними, и  познакомить и подружить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Период адаптации первоклассн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C00000"/>
          <w:spacing w:val="1"/>
          <w:sz w:val="32"/>
          <w:szCs w:val="32"/>
        </w:rPr>
        <w:t xml:space="preserve">для     родителей  в период        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color w:val="C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C00000"/>
          <w:spacing w:val="1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C00000"/>
          <w:spacing w:val="1"/>
          <w:sz w:val="32"/>
          <w:szCs w:val="32"/>
        </w:rPr>
        <w:t xml:space="preserve">адаптации        первоклассника 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ind w:left="720" w:right="17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ить безболезненную адаптацию</w:t>
      </w:r>
      <w:r>
        <w:rPr>
          <w:rFonts w:cs="Times New Roman" w:ascii="Times New Roman" w:hAnsi="Times New Roman"/>
          <w:sz w:val="24"/>
          <w:szCs w:val="24"/>
        </w:rPr>
        <w:t xml:space="preserve">  первоклассников к условиям шко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учить быстро и эффективно выполнять домашние задания, готовить задания по чтению.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мочь построить продуктивные отношения с учителями одноклассниками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креплять физическое здоровье детей, формировать потребность в здоровом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е жизни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ind w:left="720" w:right="173" w:hanging="36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овершенствовать  внимание , память,  речевое   развит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младших школьников.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учать родительские запросы,  в целях организации и проведения целенаправленного просвещения, коррекции детско – родительских отношени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пагандировать психологические и пе</w:t>
      </w:r>
      <w:r>
        <w:rPr>
          <w:rFonts w:cs="Times New Roman" w:ascii="Times New Roman" w:hAnsi="Times New Roman"/>
          <w:sz w:val="24"/>
          <w:szCs w:val="24"/>
        </w:rPr>
        <w:t>дагогические знания среди родите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воспитательной деятельности  в </w:t>
      </w:r>
      <w:r>
        <w:rPr>
          <w:rFonts w:cs="Times New Roman" w:ascii="Times New Roman" w:hAnsi="Times New Roman"/>
          <w:color w:val="C00000"/>
          <w:spacing w:val="1"/>
          <w:sz w:val="32"/>
          <w:szCs w:val="32"/>
        </w:rPr>
        <w:t>период                                     адаптации    первоклассника:</w:t>
      </w:r>
    </w:p>
    <w:p>
      <w:pPr>
        <w:pStyle w:val="Style22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пешной школьной  адаптации детей, снижения школьной тревожности;</w:t>
      </w:r>
    </w:p>
    <w:p>
      <w:pPr>
        <w:pStyle w:val="Style22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цессу и содержанию учебной деятельности;</w:t>
      </w:r>
    </w:p>
    <w:p>
      <w:pPr>
        <w:pStyle w:val="Style22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нравственных качеств личности;</w:t>
      </w:r>
    </w:p>
    <w:p>
      <w:pPr>
        <w:pStyle w:val="Style22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, работать над созданием ученического коллектива;</w:t>
      </w:r>
    </w:p>
    <w:p>
      <w:pPr>
        <w:pStyle w:val="Style22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творческих способностей.              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индивидуаль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Адаптация  к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школу - это переломный момент в жизни каждого человека, кардинально меняющий весь образ жизни  ребенка.  Свойственная дошкольникам беззаботность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 и погруженность в </w:t>
      </w:r>
      <w:r>
        <w:rPr>
          <w:rFonts w:cs="Times New Roman" w:ascii="Times New Roman" w:hAnsi="Times New Roman"/>
          <w:sz w:val="24"/>
          <w:szCs w:val="24"/>
        </w:rPr>
        <w:t>игру сменяются жизнью,  наполненной множеством ограничений. Теперь ребенок должен сломать ранее существующий уклад жизни, систематически и напряженно трудиться, четко соблюдать режим дня подчиняться нормам и правилам школьной жизни, выполнять требования учителя. Адаптация требует  психического, физического напряжения, является для первоклассника стрессовой, без понимания, поддержки и помощи  родителей ребенку самостоятельно справиться сложно.  К началу обучения в школе у ребенка складывается достаточно сильная мотивация к обучению. Мотивы дошко</w:t>
        <w:softHyphen/>
        <w:t>льников выражаются в формуле «стремление к положению школьника». У ребенка ярко проявляется потребность по</w:t>
        <w:softHyphen/>
        <w:t>сещать школу, носить форму, ранец, выполнять обществен</w:t>
        <w:softHyphen/>
        <w:t>ные поручения в классе. Иными словами, у него проявляет</w:t>
        <w:softHyphen/>
        <w:t>ся потребность занять новое положение среди окружающих. Психологи называют это «субъективной готовностью к школе». Но существует и «объективная готовность» — это тот уровень знаний и умений, с которыми ребенок прихо</w:t>
        <w:softHyphen/>
        <w:t>дит в школу. У современного семилетнего ребенка уровень субъективной готовности к школе несколько снижен, а уро</w:t>
        <w:softHyphen/>
        <w:t xml:space="preserve">вень объективной готовности повышен. Все это значительно усложняет работу по формированию мотивации учения в младшем школьном возрасте. Ребенок не осознает  значимости школьной жизни, не понимает своей роли ученика,  и еще долго не будет понимать значения и необходимости познавать мир, овладевать знаниями, стремления стать грамотным,  поэтому работа  по  оказанию помощи детям  в овладении наук  и  успешной адаптации строится  с родителями.  Семья  поддерживает его в новом качестве, помогает осознать значимость школьной жизни, вселяют веру в свои силы, помогает преодолеть первые трудности. Обучение становится важным и значимым делом всей семь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целесообразно проведение  родительского собрания через неделю или две после начала обучения, когда выявятся самые болезненные «точки» первокласс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pacing w:val="3"/>
          <w:sz w:val="40"/>
          <w:szCs w:val="40"/>
        </w:rPr>
        <w:t>Период адап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rFonts w:ascii="Times New Roman" w:hAnsi="Times New Roman" w:cs="Times New Roman"/>
          <w:b/>
          <w:b/>
          <w:color w:val="C00000"/>
          <w:spacing w:val="-16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2"/>
          <w:w w:val="12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C00000"/>
          <w:spacing w:val="2"/>
          <w:w w:val="120"/>
          <w:sz w:val="32"/>
          <w:szCs w:val="32"/>
        </w:rPr>
        <w:t>Первое полугодие</w:t>
      </w:r>
      <w:r>
        <w:rPr>
          <w:rFonts w:cs="Times New Roman" w:ascii="Times New Roman" w:hAnsi="Times New Roman"/>
          <w:b/>
          <w:color w:val="C00000"/>
          <w:spacing w:val="-1"/>
          <w:w w:val="101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Праздник  «День знани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« Первый раз в первый класс»- урок для детей и родителей (Сентябрь) </w:t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color w:val="FF0000"/>
          <w:spacing w:val="2"/>
          <w:w w:val="12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w w:val="12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color w:val="FF0000"/>
          <w:spacing w:val="2"/>
          <w:w w:val="12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93"/>
          <w:sz w:val="28"/>
          <w:szCs w:val="28"/>
        </w:rPr>
        <w:t>Родительское собрание( сентябрь)</w:t>
      </w:r>
    </w:p>
    <w:p>
      <w:pPr>
        <w:pStyle w:val="Normal"/>
        <w:shd w:fill="FFFFFF" w:val="clear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93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color w:val="000000"/>
          <w:spacing w:val="5"/>
          <w:w w:val="93"/>
          <w:sz w:val="28"/>
          <w:szCs w:val="28"/>
        </w:rPr>
        <w:t xml:space="preserve">«Чтобы помочь ребенку решать </w:t>
      </w:r>
      <w:r>
        <w:rPr>
          <w:rFonts w:cs="Times New Roman" w:ascii="Times New Roman" w:hAnsi="Times New Roman"/>
          <w:b/>
          <w:iCs/>
          <w:color w:val="000000"/>
          <w:spacing w:val="-1"/>
          <w:w w:val="93"/>
          <w:sz w:val="28"/>
          <w:szCs w:val="28"/>
        </w:rPr>
        <w:t>его проблемы, нужно их знат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7" w:after="0"/>
        <w:ind w:left="0" w:right="374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тапы нравственного стано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чности ребен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7" w:after="0"/>
        <w:ind w:left="0" w:right="374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сихолого-педагогические особ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softHyphen/>
        <w:t>ности детей младшего школьного возраст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37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помочь ребенку в период адапта</w:t>
        <w:softHyphen/>
        <w:t>ции к школьной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Позиция родителей по отношению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у, его новому социальному статусу в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т период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Функции семьи и школы в воспи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 ребенка, их  единство.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6 .Семья - главный институт воспи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и становления личности   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ы участия родительской общественности в жизнедеятельности образовательного учреждения,  класса, права и обязанности родителей  и родительского комитета классного и общешкольн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295" w:righ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ктикум для родителей 1( октябрь)</w:t>
      </w:r>
    </w:p>
    <w:p>
      <w:pPr>
        <w:pStyle w:val="Normal"/>
        <w:shd w:fill="FFFFFF" w:val="clear"/>
        <w:spacing w:lineRule="auto" w:line="360" w:before="0" w:after="0"/>
        <w:ind w:left="7" w:right="468" w:firstLine="3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>Тема: «Формирование у ребенка ответ</w:t>
        <w:softHyphen/>
      </w:r>
      <w:r>
        <w:rPr>
          <w:rFonts w:cs="Times New Roman" w:ascii="Times New Roman" w:hAnsi="Times New Roman"/>
          <w:b/>
          <w:iCs/>
          <w:color w:val="000000"/>
          <w:spacing w:val="1"/>
          <w:w w:val="93"/>
          <w:sz w:val="28"/>
          <w:szCs w:val="28"/>
        </w:rPr>
        <w:t>ственности за учебный труд».</w:t>
      </w:r>
    </w:p>
    <w:p>
      <w:pPr>
        <w:pStyle w:val="Normal"/>
        <w:shd w:fill="FFFFFF" w:val="clear"/>
        <w:spacing w:lineRule="auto" w:line="240" w:before="7" w:after="0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я и настрой родител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тырехлетнюю совместную работу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знакомство родителей друг с друг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етьми, с учителем и специалистами,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тающими с классом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адывание основ классных тради</w:t>
        <w:softHyphen/>
        <w:t>ций, законов жизни коллектива детей и 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е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уждение и дополнение плана ра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на год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суждение ответов на вопрос: «К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дители представляют систему взаи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 с детьми, которые получили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с учащихся?»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ое определение функций учителя и родителей в организации успешного обу</w:t>
        <w:softHyphen/>
        <w:t>чения ребенка.</w:t>
      </w:r>
    </w:p>
    <w:p>
      <w:pPr>
        <w:pStyle w:val="Normal"/>
        <w:shd w:fill="FFFFFF" w:val="clear"/>
        <w:spacing w:lineRule="auto" w:line="240" w:before="0" w:after="0"/>
        <w:ind w:left="7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Организация практикума по ока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помощи ребенку при выполнении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шних заданий, по формированию сам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тоятельности и ответственности за учебное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дело с первых дней пребывания в школе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практикум по организации и соблюдению режима дня школь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практикум по обучению родителей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приемам быстрого и безошибочного письма,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 xml:space="preserve">алгоритму  работы  учащихся  с  текстом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рифметической задачи, приемам форми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рования вычислительных навыков и осу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ществления самопрове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7" w:firstLine="288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Праздник «Мы школьниками стали»  (Ноябрь)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7" w:firstLine="288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Тема: «Трудности адаптации первоклассников»   ( круглый стол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ключение родителей первоклассн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ков в обсуждение проблем, возникающих у них в период первой учебной четверти;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ind w:firstLine="288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Тест для родителей « Адаптация первоклассника» Рисуночный тест» что мне нравится в школе»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 рефлексия с последую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щим обсуждением ответов на вопросы: Чт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 делал в первой четверти в качестве род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теля ученика класса? Как я это делал?   К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их результатов достиг? Что мне помогал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выполнять свои функции, что мешало? Как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 преодолевал трудности?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Физиологические  и психологические условия адаптации ребенка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</w:rPr>
        <w:t xml:space="preserve">Обсуждение: Какого ребёнка можно назвать идеальным ребёнком?»,  достаточно серьёзно подошли к проблеме определения особенностей личности идеального  ребёнка, Эта работа помогла задуматься  родителям над вопросом: А что из портрета идеального  ребёнка есть в моём собственном  ребёнк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исьмо – обращение к самым близким и дорогим людям , моим родителям. Памятка для родител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 w:before="0" w:after="0"/>
        <w:ind w:left="14" w:firstLine="281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беседа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Второва Ильи  « Что надо знать о леворукости ребенка!»</w:t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Практическое занятие 2</w:t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101"/>
          <w:sz w:val="28"/>
          <w:szCs w:val="28"/>
        </w:rPr>
        <w:t>Тема: «Формирование у младших школь</w:t>
        <w:softHyphen/>
      </w:r>
      <w:r>
        <w:rPr>
          <w:rFonts w:cs="Times New Roman" w:ascii="Times New Roman" w:hAnsi="Times New Roman"/>
          <w:b/>
          <w:iCs/>
          <w:color w:val="000000"/>
          <w:spacing w:val="-3"/>
          <w:w w:val="101"/>
          <w:sz w:val="28"/>
          <w:szCs w:val="28"/>
        </w:rPr>
        <w:t>ников   умений и желаний читать . Приобщение к домашнему чтению».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 xml:space="preserve"> ( Декабрь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Проведение анкетирования родите</w:t>
        <w:softHyphen/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 xml:space="preserve">лей по определению их заказа школе н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казание педагогических услуг семье и ре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б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 xml:space="preserve">2.Беседа о значении любви к чтению,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 xml:space="preserve">влиянии правильности и осмысленности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тения на формирование грамо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3.Проведение практикума  по  отработк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емов улучшения техники чтения и пр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витию  детям любви к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4.Праздник «Прощайте числа первого десятка» Игры , конкурсы,  миниатюры с участием  детей 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Индивидуальная бесед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«Причины и последствия детской агрессии»  беседа – рассуждении с родителями мальчиков: Лебедева Даниила, Василькова Никиты, Баранова Максима, Дубова Макс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Праздник: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(Дека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Представление у Новогодней елки. Праздничные подарки Деда Мороз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( организация родительского комитета)</w:t>
      </w:r>
    </w:p>
    <w:p>
      <w:pPr>
        <w:pStyle w:val="Normal"/>
        <w:shd w:fill="FFFFFF" w:val="clear"/>
        <w:spacing w:lineRule="auto" w:line="360" w:before="223" w:after="0"/>
        <w:rPr>
          <w:rFonts w:ascii="Times New Roman" w:hAnsi="Times New Roman" w:cs="Times New Roman"/>
          <w:b/>
          <w:b/>
          <w:color w:val="FF0000"/>
          <w:spacing w:val="27"/>
          <w:w w:val="101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7"/>
          <w:w w:val="101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pacing w:val="27"/>
          <w:w w:val="101"/>
          <w:sz w:val="40"/>
          <w:szCs w:val="40"/>
        </w:rPr>
        <w:t xml:space="preserve">Второе полугодие </w:t>
      </w:r>
    </w:p>
    <w:p>
      <w:pPr>
        <w:pStyle w:val="Normal"/>
        <w:shd w:fill="FFFFFF" w:val="clear"/>
        <w:spacing w:lineRule="auto" w:line="360" w:before="223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 xml:space="preserve">Лекционное занятие 2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color w:val="000000"/>
          <w:spacing w:val="2"/>
          <w:w w:val="101"/>
          <w:sz w:val="28"/>
          <w:szCs w:val="28"/>
        </w:rPr>
        <w:t xml:space="preserve">«Формирование ученичества как </w:t>
      </w:r>
      <w:r>
        <w:rPr>
          <w:rFonts w:cs="Times New Roman" w:ascii="Times New Roman" w:hAnsi="Times New Roman"/>
          <w:b/>
          <w:iCs/>
          <w:color w:val="000000"/>
          <w:spacing w:val="-5"/>
          <w:w w:val="101"/>
          <w:sz w:val="28"/>
          <w:szCs w:val="28"/>
        </w:rPr>
        <w:t xml:space="preserve">личностного качества. Его значение в жизни </w:t>
      </w:r>
      <w:r>
        <w:rPr>
          <w:rFonts w:cs="Times New Roman" w:ascii="Times New Roman" w:hAnsi="Times New Roman"/>
          <w:b/>
          <w:iCs/>
          <w:color w:val="000000"/>
          <w:spacing w:val="-4"/>
          <w:w w:val="101"/>
          <w:sz w:val="28"/>
          <w:szCs w:val="28"/>
        </w:rPr>
        <w:t>человека».( январь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2" w:firstLine="288"/>
        <w:rPr>
          <w:rFonts w:ascii="Times New Roman" w:hAnsi="Times New Roman" w:cs="Times New Roman"/>
          <w:color w:val="000000"/>
          <w:spacing w:val="-2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Учение — ведущий вид   деятельности 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ладшего школьни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4" w:after="0"/>
        <w:ind w:left="22" w:firstLine="288"/>
        <w:rPr>
          <w:rFonts w:ascii="Times New Roman" w:hAnsi="Times New Roman" w:cs="Times New Roman"/>
          <w:b/>
          <w:b/>
          <w:color w:val="000000"/>
          <w:spacing w:val="-19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ченичество как личностное качест</w:t>
        <w:softHyphen/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 xml:space="preserve">во, формируемое у ребенка в начально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школе. Обсуждение  анкеты «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Оценка уровня школьной мотив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 xml:space="preserve">Формирование: а) познавательных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интересов в семь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303" w:hanging="0"/>
        <w:rPr>
          <w:rFonts w:ascii="Times New Roman" w:hAnsi="Times New Roman" w:cs="Times New Roman"/>
          <w:color w:val="000000"/>
          <w:spacing w:val="-1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б) положительного отн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шения к школ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" w:firstLine="274"/>
        <w:rPr>
          <w:rFonts w:ascii="Times New Roman" w:hAnsi="Times New Roman" w:cs="Times New Roman"/>
          <w:color w:val="000000"/>
          <w:spacing w:val="-1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Ситуация успеха в учебной деятель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ности. Ее значение для успешного обуче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ия ребен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29" w:firstLine="274"/>
        <w:rPr>
          <w:rFonts w:ascii="Times New Roman" w:hAnsi="Times New Roman" w:cs="Times New Roman"/>
          <w:color w:val="000000"/>
          <w:spacing w:val="-1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ак способствовать переживанию ре</w:t>
        <w:softHyphen/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 xml:space="preserve">бенком успеха от преодоления учебны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трудност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5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Индивидуальная бесед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 родителями слабоуспевающих детей по теме « Как помочь преодолеть проблемы адаптации, организации помощи в усвоении знаний»</w:t>
      </w:r>
    </w:p>
    <w:p>
      <w:pPr>
        <w:pStyle w:val="Normal"/>
        <w:shd w:fill="FFFFFF" w:val="clear"/>
        <w:spacing w:lineRule="exact" w:line="216" w:before="0" w:after="0"/>
        <w:ind w:left="295" w:hanging="0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одительское собрание ( Февраль)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Роль отца в воспитании   и обучении детей. (Деловая игра )  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Мир эмоций и чувств ребенка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Эти непослушные дети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Поощрения и наказания в семье : разумный баланс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Тест « Какой вы воспитатель»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аздничное приветствие к Дню защитника Отечества. Сюрприз для папы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гра –соревнование  « Если вместе, если дружно» команда отцов и де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здник « Прощай АЗБУКА»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(февра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здничный концерт к Дню 8  М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 Нашим  дорогим  и любимым   мамам и бабушкам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аепитие для дет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юрприз для мамы и баб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курс «Дружная семей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Творческий конкурс (оригинальный номер, подготовленный дома, с цель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явления творческих способностей дет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(апр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Тем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«Ваш ребенок — успешный уч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ник!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ень открытых двере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ки с присутствием родителей, позволяющие родителям уви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детей на уроках, сравнить, понять проблемы своего ребен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углый стол: Что значит бы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пешным учеником? Какими качествам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жен обладать ребенок, чтобы быть у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шным учеником? Чему он должен 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иться, чтобы стать успешным учен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? Какова роль родителей в деле ст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вления ребенка  как успешного у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суждение результатов аналог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беседы, проведенной ранее учителем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классниками. Сравнение ответов уча</w:t>
        <w:softHyphen/>
        <w:t>щихся и их родител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суждение по вопросам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наши дети умеют делать?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они д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ют, мыслят? Что им не под силу? Че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надо учить? Как надо учить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агностические исслед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«Мой сын (моя дочь) учи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ь учеником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мятка для родителей : «Как научить ребенка учитьс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одительское собрание ( ма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ма  « Без  внимания нет образования»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онно – деятельностная игра для детей.) м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Родителям о внимании и внимательности. Синдром дефицита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 О развитии произвольного внимания младших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ая поддержка  ребенка в процессе  развития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амятка для родителей  по развитию внимания учащих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 Игры – соревнования  детей  на развития восприятия и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здник « Прощай 1 класс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рганизация коллективного твор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го дела по подготовке праздника, посв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нного успешному оконча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Правила безопасного  поведения  детей в лет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летнего отдыха  детей. Закаливание организма детей в летний период.</w:t>
      </w:r>
    </w:p>
    <w:p>
      <w:pPr>
        <w:pStyle w:val="Style20"/>
        <w:spacing w:before="0" w:after="0"/>
        <w:ind w:right="360" w:hanging="0"/>
        <w:rPr/>
      </w:pPr>
      <w:r>
        <w:rPr>
          <w:color w:val="000000"/>
          <w:spacing w:val="2"/>
          <w:sz w:val="24"/>
          <w:szCs w:val="24"/>
        </w:rPr>
        <w:t>Домашнее задание: прочитать и про</w:t>
        <w:softHyphen/>
      </w:r>
      <w:r>
        <w:rPr>
          <w:color w:val="000000"/>
          <w:spacing w:val="-1"/>
          <w:sz w:val="24"/>
          <w:szCs w:val="24"/>
        </w:rPr>
        <w:t xml:space="preserve">анализировать книгу А.Ц. Гармаева «Этапы  </w:t>
      </w:r>
      <w:r>
        <w:rPr>
          <w:color w:val="000000"/>
          <w:spacing w:val="3"/>
          <w:sz w:val="24"/>
          <w:szCs w:val="24"/>
        </w:rPr>
        <w:t xml:space="preserve">нравственного становления ребенка. 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казание помощи  родителями в ремонте класса.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     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b/>
          <w:color w:val="FF0000"/>
          <w:sz w:val="40"/>
          <w:szCs w:val="40"/>
        </w:rPr>
        <w:t xml:space="preserve">            </w:t>
      </w:r>
      <w:r>
        <w:rPr>
          <w:b/>
          <w:color w:val="FF0000"/>
          <w:sz w:val="40"/>
          <w:szCs w:val="40"/>
        </w:rPr>
        <w:t>Младший  школьный период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" w:right="173" w:firstLine="288"/>
        <w:jc w:val="both"/>
        <w:rPr>
          <w:rFonts w:ascii="Times New Roman" w:hAnsi="Times New Roman" w:cs="Times New Roman"/>
          <w:color w:val="C00000"/>
          <w:spacing w:val="1"/>
          <w:sz w:val="40"/>
          <w:szCs w:val="40"/>
        </w:rPr>
      </w:pPr>
      <w:r>
        <w:rPr>
          <w:rFonts w:cs="Times New Roman" w:ascii="Times New Roman" w:hAnsi="Times New Roman"/>
          <w:color w:val="C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40"/>
          <w:szCs w:val="40"/>
        </w:rPr>
        <w:t>Задачи младшего школьного периода   для родителей (2-3 класс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знакомить родителей с систем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ебований к знаниям, умениям,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кам  в 2- 3 класс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формировать навык самоконтроля, умение работать со справочной , научно – познавательной литературой.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ить работу по формированию  познавательных интересов ребенка и стимулированию у него потребности делиться с родителями школьными проблемами.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ормировать у ребенка доброжелательное, уважительное отношение к людям.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репить физическое здоровье детей, сформировать потребность в здоро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е жизни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лотить детский коллектив общим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есными  совместными    делами 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мочь самореализоваться лич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ребенка независимо от успеш</w:t>
        <w:softHyphen/>
        <w:t>ности обучения; коррекция индивидуального развития.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одителей  положительное отношение к самим себе, умение принимать себя  окружающих людей такими какие они есть: не осуждать, не обижать, научиться прощать и помогать людям, чтобы научить этому своего ребенка.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 у родителей потребности, привычки и умения заботиться о своем здоровье, чтобы стать примером для подражания  в ответственности за свое здоровь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агандировать психологические и пе</w:t>
      </w:r>
      <w:r>
        <w:rPr>
          <w:rFonts w:cs="Times New Roman" w:ascii="Times New Roman" w:hAnsi="Times New Roman"/>
          <w:color w:val="000000"/>
          <w:sz w:val="24"/>
          <w:szCs w:val="24"/>
        </w:rPr>
        <w:t>дагогические знания среди                         родителей;</w:t>
      </w:r>
    </w:p>
    <w:p>
      <w:pPr>
        <w:pStyle w:val="Style22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ысить родительскую активность в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школьных проблем;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ть методы семейного во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7" w:after="0"/>
        <w:ind w:left="79" w:hanging="0"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color w:val="C00000"/>
          <w:sz w:val="40"/>
          <w:szCs w:val="40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воспитательной деятельности </w:t>
      </w:r>
      <w:r>
        <w:rPr>
          <w:rFonts w:cs="Times New Roman" w:ascii="Times New Roman" w:hAnsi="Times New Roman"/>
          <w:color w:val="C00000"/>
          <w:spacing w:val="1"/>
          <w:sz w:val="40"/>
          <w:szCs w:val="40"/>
        </w:rPr>
        <w:t xml:space="preserve">младшего    школьного периода  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ить работу по  активизации познавательных процессов и способностей ребенка, повышению  учебной мотив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формировать навык самоконтроля, умение работать со справочной , научно – познавательной литературой;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скрытия творческого потенциала детей , развивать интересы и склонности  детей,  повышать уверенность в своих силах;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коммуникативные навыки, продолжать  работу по созданию сплоченного, дружного , инициативного коллектива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позитивную моральную позицию;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уровень самоконтроля  а отношении проявления своего эмоционального состояния  в ходе общения с одноклассниками, родителями , учителям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реплять физическое здоровье детей, формировать потребность в здоро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е жизни;</w:t>
      </w:r>
    </w:p>
    <w:p>
      <w:pPr>
        <w:pStyle w:val="Style22"/>
        <w:shd w:fill="FFFFFF" w:val="clear"/>
        <w:tabs>
          <w:tab w:val="clear" w:pos="708"/>
          <w:tab w:val="left" w:pos="216" w:leader="none"/>
        </w:tabs>
        <w:spacing w:lineRule="auto" w:line="240" w:before="7" w:after="0"/>
        <w:ind w:left="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" w:hanging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pacing w:val="3"/>
          <w:sz w:val="40"/>
          <w:szCs w:val="40"/>
        </w:rPr>
        <w:t>Второй год обучения родителе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C00000"/>
          <w:spacing w:val="2"/>
          <w:w w:val="120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2"/>
          <w:w w:val="12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C00000"/>
          <w:spacing w:val="2"/>
          <w:w w:val="120"/>
          <w:sz w:val="28"/>
          <w:szCs w:val="28"/>
        </w:rPr>
        <w:t xml:space="preserve">Первое полугодие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2" w:firstLine="28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w w:val="94"/>
          <w:sz w:val="28"/>
          <w:szCs w:val="28"/>
        </w:rPr>
        <w:t xml:space="preserve">Тема: «Обучение как фактор развития </w:t>
      </w: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  <w:t>личности ребенка. ( сентябр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родителей с учебн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новый учебный год, программой и требованиями по предметам. Знакомство с учителем английского и немецкого  языка,  программой и требованиями по предмету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iCs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Понятие «развитие» в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и и педагог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Формирование обобщен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зисных умений у учащих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я общаться, трудиться, уч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Использование обобщенных базис</w:t>
        <w:softHyphen/>
        <w:t xml:space="preserve">ных умений в качестве средства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Формирование у младших школь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 субъектной позиции в учебной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Анкета « Семья и способности ребенка» Дн. Кл .рук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 Заседание родительского комитет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боры родительского комитета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iCs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ланирование работы на год, распределение поручений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ктикум для родителей. ( октябрь)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Тема:</w:t>
      </w: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  <w:t xml:space="preserve"> .Первые уроки школьной отметки»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«Переживание ситуации успеха — залог успешности ученика».  </w:t>
      </w:r>
    </w:p>
    <w:p>
      <w:pPr>
        <w:pStyle w:val="Style22"/>
        <w:numPr>
          <w:ilvl w:val="0"/>
          <w:numId w:val="17"/>
        </w:numPr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для родителей,  анализ анкет детей « Уроки школьных отметок», </w:t>
      </w:r>
    </w:p>
    <w:p>
      <w:pPr>
        <w:pStyle w:val="Style22"/>
        <w:numPr>
          <w:ilvl w:val="0"/>
          <w:numId w:val="17"/>
        </w:numPr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тренинг « Что значит для вас школьная отметка вашего ребенка»</w:t>
      </w:r>
    </w:p>
    <w:p>
      <w:pPr>
        <w:pStyle w:val="Style22"/>
        <w:numPr>
          <w:ilvl w:val="0"/>
          <w:numId w:val="17"/>
        </w:numPr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 « Как относиться к отметкам ребенка!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: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 понимаете под слов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итуация усп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а?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им образом ее можно создать?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м она нужна в учебном процесс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особенности детей. Их учет при создании ситуации успех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идеи В.А. Сухомлинс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: «Чтобы ребенок хорошо учился, над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бы он хорошо учился». Какое отноше</w:t>
        <w:softHyphen/>
        <w:t>ние эта мысль имеет к проблеме создания ситуации успеха? Может ли каждый реб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к хорошо учиться? Если нет, то способе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 ребенок переживать ситуацию успеха 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деятельности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Практическое занятие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w w:val="94"/>
          <w:sz w:val="28"/>
          <w:szCs w:val="28"/>
        </w:rPr>
        <w:t>Тема: «Формирование у родителей ум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94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94"/>
          <w:sz w:val="24"/>
          <w:szCs w:val="24"/>
        </w:rPr>
        <w:t>продуктивно общаться с детьми».( ноябрь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22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ние как фактор развития 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слушать, слышать и поним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бенка, поддерживать диалог и ува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 относиться к его мнению —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го общения с ребен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 –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. Учимся  успешному общению с собеседником. Как организовать учебн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Хочешь иметь друзей - будь вежли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firstLine="28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суждение ситуации  по вопросам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такое общение? Как оно может быть ор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зовано на уроке? Можно ли считать об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средством развития ребенка? Можно 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должать работу по установлению  учеб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алога с ребенком в семье? Для чего ну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ое общение в домашних услов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Памятка для родителей « Правила  успешного  общ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омашнее задание: установить к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т с ребенком и активно общаться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суждении учебного матер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29" w:firstLine="295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чение проектной деятельности для детей и родителей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оект « Детская площадка» в школьном дво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29" w:firstLine="295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ая беседа с родителями  гиперактивных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Разрешение конфликтных ситуаций,  диагностика  и  коррекция»</w:t>
      </w:r>
    </w:p>
    <w:p>
      <w:pPr>
        <w:pStyle w:val="Normal"/>
        <w:shd w:fill="FFFFFF" w:val="clear"/>
        <w:spacing w:before="0" w:after="0"/>
        <w:ind w:left="32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актикум для родителей. ( декабрь)</w:t>
      </w:r>
    </w:p>
    <w:p>
      <w:pPr>
        <w:pStyle w:val="Normal"/>
        <w:shd w:fill="FFFFFF" w:val="clear"/>
        <w:spacing w:before="7" w:after="0"/>
        <w:ind w:left="22" w:right="7"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w w:val="94"/>
          <w:sz w:val="28"/>
          <w:szCs w:val="28"/>
        </w:rPr>
        <w:t>Тема: «Сохранение и укрепление здо</w:t>
        <w:softHyphen/>
      </w: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  <w:t xml:space="preserve">ровья детей в период их обучения в </w:t>
      </w:r>
      <w:r>
        <w:rPr>
          <w:rFonts w:cs="Times New Roman" w:ascii="Times New Roman" w:hAnsi="Times New Roman"/>
          <w:b/>
          <w:iCs/>
          <w:color w:val="000000"/>
          <w:w w:val="94"/>
          <w:sz w:val="24"/>
          <w:szCs w:val="24"/>
        </w:rPr>
        <w:t>началь</w:t>
        <w:softHyphen/>
      </w:r>
      <w:r>
        <w:rPr>
          <w:rFonts w:cs="Times New Roman" w:ascii="Times New Roman" w:hAnsi="Times New Roman"/>
          <w:b/>
          <w:iCs/>
          <w:color w:val="000000"/>
          <w:spacing w:val="-3"/>
          <w:w w:val="94"/>
          <w:sz w:val="24"/>
          <w:szCs w:val="24"/>
        </w:rPr>
        <w:t>ной шко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3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здоровье человека? При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 кризисного состояния здоровья де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шей стран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культуры отнош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своему здоровью у учащихся: культур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зического, психического, нравственно-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го здоровья. Выступление медицинского работника  из числа родителе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30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Проблемы здоровья  в нашем классе, анализ медицинского обследования, причины пропусков учебных  занятий, отсутствие на уроках физкульту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ль семьи в формировании куль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 отношения у детей к своему здоровью, соблюдения режима дня и профилактика заболева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firstLine="288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Театрализованное представлен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« Приглашаем за здоровье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тупление детей перед родител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: демонстрация того, что они узнали о 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, своем здоровье и возможностях его у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п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ведение итогов « Недели здоровья.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держивать  здоровье  - сберегающие на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ния в семейном круг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дивидуальная бесед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дителями  детей, часто пропускающих уроки по болезни, как укрепить здоровье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Праздники и коллективно – творческие дела для детей и родителей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овместное изготовление игрушек ( родителей и дет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для украшения  новогодней елки , оформление класса, праздничных  рисунков.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Новогодняя елка в школ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Индивидуальная бесед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 родителями Василькова   Никиты - Ниной Афанасьевной и Виктором Васильевичем о нежелании учиться, о поступках и проступках сына, о постановке его  социологом на школьный учет.( зимние каникулы)</w:t>
      </w:r>
    </w:p>
    <w:p>
      <w:pPr>
        <w:pStyle w:val="Normal"/>
        <w:shd w:fill="FFFFFF" w:val="clear"/>
        <w:spacing w:before="230" w:after="0"/>
        <w:ind w:left="14" w:hanging="0"/>
        <w:rPr>
          <w:rFonts w:ascii="Times New Roman" w:hAnsi="Times New Roman" w:cs="Times New Roman"/>
          <w:color w:val="FF0000"/>
          <w:spacing w:val="2"/>
          <w:w w:val="120"/>
          <w:sz w:val="40"/>
          <w:szCs w:val="40"/>
        </w:rPr>
      </w:pPr>
      <w:r>
        <w:rPr>
          <w:rFonts w:cs="Times New Roman" w:ascii="Times New Roman" w:hAnsi="Times New Roman"/>
          <w:color w:val="FF0000"/>
          <w:spacing w:val="2"/>
          <w:w w:val="120"/>
          <w:sz w:val="40"/>
          <w:szCs w:val="40"/>
        </w:rPr>
        <w:t>Второе полугодие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 w:ascii="Times New Roman" w:hAnsi="Times New Roman"/>
          <w:b/>
          <w:color w:val="000000"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w w:val="93"/>
          <w:sz w:val="28"/>
          <w:szCs w:val="28"/>
        </w:rPr>
        <w:t xml:space="preserve">Лекционное занятие 2 </w:t>
      </w:r>
      <w:r>
        <w:rPr>
          <w:rFonts w:cs="Times New Roman" w:ascii="Times New Roman" w:hAnsi="Times New Roman"/>
          <w:b/>
          <w:iCs/>
          <w:color w:val="000000"/>
          <w:spacing w:val="-4"/>
          <w:w w:val="93"/>
          <w:sz w:val="28"/>
          <w:szCs w:val="28"/>
        </w:rPr>
        <w:t>Тема: «Младший школьник в среде сверст</w:t>
        <w:softHyphen/>
      </w: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>ников».</w:t>
      </w:r>
    </w:p>
    <w:p>
      <w:pPr>
        <w:pStyle w:val="Normal"/>
        <w:shd w:fill="FFFFFF" w:val="clear"/>
        <w:spacing w:before="23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>( январь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между младши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кольниками. Их обусловленность 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ными особенностями и традициями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йного воспит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оот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ниях между мальчиками и девоч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Их гармонизация посредством целенап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ных влияний школы и семь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0" w:firstLine="28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лияние процесса обучения на 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ие коллективистских, дружеских  взаимо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й между деть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0" w:firstLine="28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 взаимоотношений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ичества, взаимоподдержки и взаи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я в учебной деятельности — важ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ловие интеллектуального развития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нка и овладения им коммуникатив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35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еделя  начальных классов  и  родительская неделя: ( февраль )</w:t>
      </w:r>
    </w:p>
    <w:p>
      <w:pPr>
        <w:pStyle w:val="Normal"/>
        <w:shd w:fill="FFFFFF" w:val="clear"/>
        <w:spacing w:before="0" w:after="0"/>
        <w:ind w:left="353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ень открытых двере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крытый урок  математики для родителей: «Путешествие в мир математических чудес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крытый урок  для родителей по окружающему миру  «.Моя семья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онсультация для родителей девочек «Как преодолеть  застенчивость и неуверенность ребен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одительское собрание «Как хорошо , что есть семья, которая без бед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любых хранит меня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Законы семьи , законы жизни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Единство требований  в воспитании и об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арад самовизиток детей и родителей и их сравн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Тест  « На какой основе строится  отношение отца и матери к ребенку?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нцерт для родителе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Счастливый праздник наших пап и мам (Март)    Конкурс « Счастлив тот, кто счастлив дома»</w:t>
      </w:r>
    </w:p>
    <w:p>
      <w:pPr>
        <w:pStyle w:val="Normal"/>
        <w:shd w:fill="FFFFFF" w:val="clear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93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ика отношений в  семье и коллективе. </w:t>
      </w:r>
      <w:r>
        <w:rPr>
          <w:rFonts w:cs="Times New Roman" w:ascii="Times New Roman" w:hAnsi="Times New Roman"/>
          <w:b/>
          <w:i/>
          <w:iCs/>
          <w:color w:val="000000"/>
          <w:w w:val="93"/>
          <w:sz w:val="28"/>
          <w:szCs w:val="28"/>
        </w:rPr>
        <w:t>(апрель)</w:t>
      </w:r>
    </w:p>
    <w:p>
      <w:pPr>
        <w:pStyle w:val="Normal"/>
        <w:shd w:fill="FFFFFF" w:val="clear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пут  для детей</w:t>
      </w:r>
      <w:r>
        <w:rPr>
          <w:rFonts w:cs="Times New Roman" w:ascii="Times New Roman" w:hAnsi="Times New Roman"/>
          <w:sz w:val="24"/>
          <w:szCs w:val="24"/>
        </w:rPr>
        <w:t xml:space="preserve"> «Легко ли быть настоящим другом» Чтоб тебе нашлись друзья, должен сам уметь дружить. Составление законов дружбы и товарищества. Рисуночный тест « На перемене»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спут 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93"/>
          <w:sz w:val="28"/>
          <w:szCs w:val="28"/>
        </w:rPr>
        <w:t xml:space="preserve"> «Умеет ли ваш ребенок строить </w:t>
      </w:r>
      <w:r>
        <w:rPr>
          <w:rFonts w:cs="Times New Roman" w:ascii="Times New Roman" w:hAnsi="Times New Roman"/>
          <w:b/>
          <w:i/>
          <w:iCs/>
          <w:color w:val="000000"/>
          <w:w w:val="93"/>
          <w:sz w:val="28"/>
          <w:szCs w:val="28"/>
        </w:rPr>
        <w:t>отношения со сверстниками?»</w:t>
      </w:r>
      <w:r>
        <w:rPr>
          <w:rFonts w:cs="Times New Roman" w:ascii="Times New Roman" w:hAnsi="Times New Roman"/>
          <w:b/>
          <w:i/>
          <w:i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Беседа по вопросам: Умеет ли ваш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нок дружить? Знаете ли вы друзей своего ребенка? Как часто друзья вашего реб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вают у вас дома? Какие дети тянутся к 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у ребенку? Почему? Как помочь детям усилить положительные качества лич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слабить отрицательные? Нужно ли за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щать ребенку дружить с теми детьми,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рые вам почему-то не нравятся? Как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м случае нужно поступать? Умеете ли 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авлять дружбу вашего ребенка на бла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ашего ребенка, и его друз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ребенка в системе взаимоот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ений со сверстниками. Беседа на тему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Знаете ли вы о дружеских взаимосвяз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шего ребенка в классе, о его положени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ассном коллективе?».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езультатами социом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ческого срез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ек</w:t>
        <w:softHyphen/>
        <w:t>тирование действий по изменению положе</w:t>
        <w:softHyphen/>
        <w:t xml:space="preserve">ния того или иного ребенка в коллективе </w:t>
      </w:r>
    </w:p>
    <w:p>
      <w:pPr>
        <w:pStyle w:val="Normal"/>
        <w:shd w:fill="FFFFFF" w:val="clear"/>
        <w:spacing w:before="0" w:after="0"/>
        <w:ind w:left="353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Cs/>
          <w:color w:val="C00000"/>
          <w:spacing w:val="1"/>
          <w:sz w:val="40"/>
          <w:szCs w:val="40"/>
        </w:rPr>
        <w:t xml:space="preserve">Третий </w:t>
      </w:r>
      <w:r>
        <w:rPr>
          <w:rFonts w:cs="Times New Roman" w:ascii="Times New Roman" w:hAnsi="Times New Roman"/>
          <w:color w:val="C00000"/>
          <w:spacing w:val="1"/>
          <w:sz w:val="40"/>
          <w:szCs w:val="40"/>
        </w:rPr>
        <w:t>год обу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7" w:after="0"/>
        <w:ind w:left="302" w:right="374" w:hanging="0"/>
        <w:rPr/>
      </w:pPr>
      <w:r>
        <w:rPr>
          <w:rFonts w:cs="Times New Roman" w:ascii="Times New Roman" w:hAnsi="Times New Roman"/>
          <w:color w:val="C00000"/>
          <w:spacing w:val="2"/>
          <w:w w:val="121"/>
          <w:sz w:val="36"/>
          <w:szCs w:val="36"/>
        </w:rPr>
        <w:t>Первое полугодие</w:t>
      </w:r>
      <w:r>
        <w:rPr>
          <w:rFonts w:cs="Times New Roman" w:ascii="Times New Roman" w:hAnsi="Times New Roman"/>
          <w:color w:val="000000"/>
          <w:spacing w:val="2"/>
          <w:w w:val="1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302" w:right="374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Родительское собрание  </w:t>
      </w:r>
      <w:r>
        <w:rPr>
          <w:rFonts w:cs="Times New Roman" w:ascii="Times New Roman" w:hAnsi="Times New Roman"/>
          <w:b/>
          <w:iCs/>
          <w:color w:val="000000"/>
          <w:spacing w:val="-1"/>
          <w:w w:val="93"/>
          <w:sz w:val="28"/>
          <w:szCs w:val="28"/>
        </w:rPr>
        <w:t>Тема: «Познавательная активность ро</w:t>
        <w:softHyphen/>
      </w: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 xml:space="preserve">дителей — залог развития познавательной </w:t>
      </w:r>
      <w:r>
        <w:rPr>
          <w:rFonts w:cs="Times New Roman" w:ascii="Times New Roman" w:hAnsi="Times New Roman"/>
          <w:b/>
          <w:iCs/>
          <w:color w:val="000000"/>
          <w:spacing w:val="-1"/>
          <w:w w:val="93"/>
          <w:sz w:val="28"/>
          <w:szCs w:val="28"/>
        </w:rPr>
        <w:t>активности детей». (сентябрь.) диалог с элементами  деловой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уждение летних каникул. Отве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вопросы: Как и где отдыхали с детьми?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изменилось за лето в поведении, ви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и мира, внешности детей? Что удалось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делать в плане укрепления здоровья дет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дителей? Как расширился кругозор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их знания о мире, кругозор род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Знакомство родителей с учебн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новый учебный год, программой и требованиями по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познавательная активност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ее можно развивать и поддерживать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условиях семь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агностики школьной мотивации учащихся з класса. 5.Формирование логического , критического мышле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к родители могут использо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й опыт, знания, ежедневные наблюдения для воспитания у ребенка интереса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ю мира? Как родители могут п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живать  интерес  ребенка  к  учеб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, помогая извлекать из их сод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ания жизненно важную су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Родительское собрание Тема «Методы семейного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(Лекция, практикум, ситуационная игра.) октяб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ст «Методы семейного воспитания» методика незаконченны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ли и методы семейного воспитания: Попустительский, состязательный, рассудительный, предупредительный сочувствующий, контролирующий, гармоничный стили семейн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питательные сюжеты  « Раскаяние отца и Наши ошиб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запрещенных и желательных выражениях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суждение ситуаций по групп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мятка для родителей по основам  нравственных отношений в семье»</w:t>
      </w:r>
    </w:p>
    <w:p>
      <w:pPr>
        <w:pStyle w:val="Normal"/>
        <w:shd w:fill="FFFFFF" w:val="clear"/>
        <w:spacing w:before="0" w:after="0"/>
        <w:ind w:left="22" w:firstLine="6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Лекционное занятие 2 Тема: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«Формирование у младших школь</w:t>
        <w:softHyphen/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ников   основ базовой культуры личности». ( октябрь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4" w:firstLine="295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складывается базовая культ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 младших школьников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left="14" w:firstLine="29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ль семьи в воспитании культу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ка. Формирование у младшего ш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 эмоционально-оценочного отнош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атериальной и духовной культуре.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го отношения с окружающим мир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4" w:firstLine="29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оведения младших шк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в. Формирование ценностных орие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«Конкурс вежливых наук» для детей, родители зрители и члены жюр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Индивидуальная беседа (Октябрь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родителями  вновь прибывшего Попинова Владимира   о безболезненной адаптации, помощи родителей и учителя, установлении дружеских отношений в коллективе.</w:t>
      </w:r>
    </w:p>
    <w:p>
      <w:pPr>
        <w:pStyle w:val="Normal"/>
        <w:shd w:fill="FFFFFF" w:val="clear"/>
        <w:spacing w:before="14" w:after="0"/>
        <w:ind w:left="22" w:firstLine="30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Тема: «Формирование нравственной и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экологической культуры младших школьни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ков в семье». Нояб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дение диагностики по выя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ю нравственной и экологической куль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 родителей третьекласс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 Из чего складывается нрав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льтура младшего школьника? Как 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ть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ind w:left="22" w:firstLine="28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семейных нравственных 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ев и принципов на формирование н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ой культуры младшего школьни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ind w:left="22" w:firstLine="28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итерии выявления сформирова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е нравственной культуры млад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ind w:left="22" w:firstLine="28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ологическая культура как важна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сть нравственной культуры. Актуа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ь проблемы формирования эколог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ской культуры как условия сохра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и на зем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7" w:after="0"/>
        <w:ind w:left="2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ноябрь)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семьи Василькова Никиты социальным педагогом и классным руководителем. Консультация по решению проблем в учении, и поведении, неврозах, лжи дома и в школе,  агрессии по отношению к детям и взрослым, ответственном отношении родителей к сыну. Рекомендована консультация невропатолога и психолога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е собрание  «Книга в жизни семьи и ребенка»</w:t>
      </w:r>
    </w:p>
    <w:p>
      <w:pPr>
        <w:pStyle w:val="Normal"/>
        <w:shd w:fill="FFFFFF" w:val="clear"/>
        <w:spacing w:lineRule="auto" w:line="240"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круглый стол) декабрь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Мир детства – мир игры и книги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Роль книги в развитии интеллектуальных умений ребенка. 2Анализ читательских интересов   (Библиотекарь детской библиотеки)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Конкурс на самого лучшего  читателя кла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читательских умений учащихся ( техника чтения, правильность, осознанность, выразительность)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Анкетирование родителей и обсуждение анкет детей  и по проблеме собрания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оветы родителям по правилам чтения детей. Выставка книг, рекомендуемых  для чтения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Как готовить домашнее задание по чтению, окружающему миру, истокам. Памятка для родителей по развитию читательских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Практикум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Семейное воспитание и      здоровье наших детей»(январь)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Физиологические и психологические особенности школьника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Неврозы и капризы  у детей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Взаимоотношения взрослых в семье  - пример для подражания детей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Вредные привычки в детском возрасте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Гимнастика и игры для снятия психоэмоционального напряжения, внушения желательного настроения, поведения черт характера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Памятка « Как сохранить психическое здоровье ребенка»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е собрание. « Радость коллективного труда» (МАРТ)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та проекта «Земля – наш дом родной.» 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глашены дети начальной школы  и родители, администрация школы.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ечь все живое, родной дом, родной край. «Охранять природу – значит охранять Родину»- М. М.Пришвин.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навыков совместной деятельности, Развитие творческих способностей  и проектной в деятельности. Воспитание желания трудиться и учиться.  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ая неделя( Апр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День открытых дверей : урок математики. Блиц -  турн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Совместное родительское собрание для детей и роди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«Этикет поведения и общения в семье  (  май)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« Ученик года»</w:t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кум дл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left="22" w:right="22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color w:val="000000"/>
          <w:spacing w:val="-2"/>
          <w:w w:val="94"/>
          <w:sz w:val="28"/>
          <w:szCs w:val="28"/>
        </w:rPr>
        <w:t>«Формирование у младших школь</w:t>
        <w:softHyphen/>
      </w:r>
      <w:r>
        <w:rPr>
          <w:rFonts w:cs="Times New Roman" w:ascii="Times New Roman" w:hAnsi="Times New Roman"/>
          <w:b/>
          <w:iCs/>
          <w:color w:val="000000"/>
          <w:spacing w:val="2"/>
          <w:w w:val="94"/>
          <w:sz w:val="28"/>
          <w:szCs w:val="28"/>
        </w:rPr>
        <w:t>ников коммуникативной культуры и куль</w:t>
        <w:softHyphen/>
      </w:r>
      <w:r>
        <w:rPr>
          <w:rFonts w:cs="Times New Roman" w:ascii="Times New Roman" w:hAnsi="Times New Roman"/>
          <w:b/>
          <w:iCs/>
          <w:color w:val="000000"/>
          <w:spacing w:val="-1"/>
          <w:w w:val="94"/>
          <w:sz w:val="28"/>
          <w:szCs w:val="28"/>
        </w:rPr>
        <w:t>туры семейных отношений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288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мья — институт формирования буд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го  семьянина. Отношения между роди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ями — основа представления у ребенка ро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ца-мужчины и роли матери-женщ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288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отца и матери к ребенку 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рмония влияний условной и безусловной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юбви. Отношение матери к дочери и сыну;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отца к дочери и сын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ношения между поколениям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е. Их влияние на формирование буду</w:t>
      </w:r>
      <w:r>
        <w:rPr>
          <w:rFonts w:cs="Times New Roman" w:ascii="Times New Roman" w:hAnsi="Times New Roman"/>
          <w:color w:val="000000"/>
          <w:sz w:val="24"/>
          <w:szCs w:val="24"/>
        </w:rPr>
        <w:t>щего семьянин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   коммуникати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ьтуры младшего школьника в семье. 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кативная культура младшего школь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 и его положение в детском коллекти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" w:firstLine="288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рисуночного тес</w:t>
        <w:softHyphen/>
        <w:t xml:space="preserve">та, проведенного в классе на тему «Я и мо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я и анкеты «Семья в моей жизн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" w:firstLine="288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раздники и коллективно – творческие дела для детей и родител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щание с 3классом. Творческий отчет третьеклассник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рмарка талантов. Чемпионат эруд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ание помощи  родителями в ремонте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C00000"/>
          <w:sz w:val="40"/>
          <w:szCs w:val="40"/>
        </w:rPr>
        <w:t>Задачи работы с родителями  (4класс):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ь учащихся и их родителей к 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овершенствованию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ланировать сотрудничество роди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й и педагога по повышению уровн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равственности воспитания четве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ников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очь в осуществлении преемствен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 между начальной и средней школой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ситуации успеха, активизация внутренних ресурсов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формирование и поддержание высокой школьной мотивации )– залог успешности младшего школьника  при переходе в среднее звено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изация всех видов и использование многообразия всех форм индивидуальной,  коллективной деятельности с опорой на общечеловеческие ценности, развитие и формирование коммуникативной культуры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лассного коллектива, способствующего оптимальному росту  и развитию личности каждого, условий для реализации индивидуального и творческого потенц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й работы  в 4 классе для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го отношения и интереса к учению, навыков самостоятельной деятельности, социальной ответственности, целостной психологической  основы обучения,  способности чувствовать, понимать и уважать  не только себя, но и других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ознавательные способности (внимание, память, воображение, речь,  логическое мышление) и  умения: приучать осознанно, самостоятельно работать  с учебной книгой, справочной и научно – познавательной литературой, самостоятельно приобретать,  пополнять и углублять, открывать и добывать новые знания,  учить детей учиться.  Воспитывать любознательность, самостоятельность, ответственность, радость познания, активную жизненную позицию, стремление познавать   окружающий мир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юных граждан патриотическое сознание, чувства верности  и любви  к своему  Отечеству и  родному краю,  расширять знания о России,  родном крае,  истории, культуре и традициях, прививать учащимся чувство глубокого уважения и почтения к символам Российской Федерации. Способствовать формированию чувства сопричастности к истории и ответственности за будущее страны. Воспитывать у  учащихся гордость за свою Родину, растить   гражданами своей страны.   </w:t>
      </w:r>
    </w:p>
    <w:p>
      <w:pPr>
        <w:pStyle w:val="Normal"/>
        <w:spacing w:before="0" w:after="0"/>
        <w:ind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лноценному развитию личности, творческому развитию способностей каждого ребенка, помочь реализовать себя как индивидуальность в общественной организации школы и класса. Формировать интерес и познавательную активность, мотивацию творческой деятельности, развивать творческие способности личности, исследовательские навыки в учебной и внеклассной рабо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ать учащихся знанием принятых в культурном обществе норм этикета и общения, норм культуры речи, Воспитывать навыки и привычки эффективного коммуникативного поведения в различных ситуациях. Научить учащихся осмысливать свою и чужую коммуникативную практику, развивать внимание к собственной речи и речи собеседника, умение анализировать собственное коммуникативное поведение и конструктивно вести себя в конфликтной ситуации, действовать сообразно  полученным нравственным знания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ь, осознающую достоинство человека, милосердие, совесть, справедливость и уважение, чуткое, доброжелательное отношение  к родным, близким, товарищам, одноклассникам ко всем окружающим людям. Формировать толерантные отношения между детьми, желание оказать помощь и быть готовым ее принимать,  умение жить и учиться   в коллективе,   считаться  с общественным мнением. Формировать умение разрешать конфликты ненасильственным путем,      быть гуманным и терпимы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гуманное  отношение  к окружающему миру, чувство      ответственности за   свое поведение в природе, любовь и внимательное, сознательно бережное  отношение к окружающей среде, выявление  экологических проблем родного края, и способов их разрешения.                     </w:t>
      </w:r>
    </w:p>
    <w:p>
      <w:pPr>
        <w:pStyle w:val="Normal"/>
        <w:tabs>
          <w:tab w:val="clear" w:pos="708"/>
          <w:tab w:val="left" w:pos="435" w:leader="none"/>
          <w:tab w:val="left" w:pos="28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систему знаний о здоровом образе жизни,  потребность в здоровье и сознательном отношении к нему, нравственную культуру,  самопознание, умения и навыки по физическому и нравственному самосовершенствованию. Воспитывать любовь к физкультуре и спорту, соблюдению режима дня и питания  школьника, стремление к здоровому образу жизни. Привлекать внимание родителей и общественность к проблеме сохранения и укрепления здоровья де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 психолого-педагогические условия    для саморазвития и самореализации, самоутверждения  личности ребенка, стремление детей к самосовершенствованию, сохранения неповторимости, его успешной социализации в обществе. Способствовать формированию у детей и родителей  желания и стремления в преодолении психологических и эмоциональных трудностей- неуверенности, застенчивости, малообщительности, медлительности, равнодушия,  агрессивности,  гиперактивности.   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оспитательный  процесс через детское объединение «ДОМ», совершенствовать организаторские и организационные умения: формулировать цель  и планировать работу по достижению цели, осуществлять контроль за  ходом и выполнением, высказывать свою точку зрения, анализировать полученные результаты, формулировать  выводы,   поддерживать  инициативу  и творческий  поиск  решения  проблемы, способствовать сплочению и развитию классного коллекти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color w:val="C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pacing w:val="1"/>
          <w:sz w:val="40"/>
          <w:szCs w:val="40"/>
        </w:rPr>
        <w:t>Период и самосовершенствования,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color w:val="FF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pacing w:val="1"/>
          <w:sz w:val="40"/>
          <w:szCs w:val="40"/>
        </w:rPr>
        <w:t>адаптация к переходу в среднее звено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color w:val="C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pacing w:val="3"/>
          <w:sz w:val="28"/>
          <w:szCs w:val="28"/>
        </w:rPr>
        <w:t>Четвертый год обучения родителей</w:t>
      </w:r>
    </w:p>
    <w:p>
      <w:pPr>
        <w:pStyle w:val="Normal"/>
        <w:shd w:fill="FFFFFF" w:val="clear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color w:val="C00000"/>
          <w:spacing w:val="2"/>
          <w:w w:val="121"/>
          <w:sz w:val="36"/>
          <w:szCs w:val="36"/>
        </w:rPr>
        <w:t>Первое полугоди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Родительское собрание «Физиологическое взросление и его влияние на формирование познавательных и  личностных качеств ребенка(  сентябрь)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сихологический портрет младшего школьник</w:t>
      </w:r>
      <w:r>
        <w:rPr>
          <w:rFonts w:cs="Times New Roman" w:ascii="Times New Roman" w:hAnsi="Times New Roman"/>
          <w:iCs/>
          <w:color w:val="000000"/>
          <w:spacing w:val="-2"/>
          <w:w w:val="93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iCs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w w:val="93"/>
          <w:sz w:val="24"/>
          <w:szCs w:val="24"/>
        </w:rPr>
        <w:t>Тест для родителей « Психологический портрет вашего четвероклассник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Анализ  результатов медицинского обследования.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филактика сколиозов, миопии, хронических простудных заболеваний – выступление школьной медсестры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Cs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93"/>
          <w:sz w:val="24"/>
          <w:szCs w:val="24"/>
        </w:rPr>
        <w:t>Обсуждение  программы и требований по изучаемым  предметам  в четвертом классе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мственное утомление.  Как избежать школьных перегрузок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левизор и компьютер в жизни ребенк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ак помочь ребенку организовать труд, отдых, занятия спортом, укрепить здоровье и успешно учиться. О вреде курения и алкогол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мен опытом  среди родителей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ы родителям  по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ю познавательных и 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детей и рекомендации родителям по сохранению здоровья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spacing w:val="2"/>
          <w:w w:val="121"/>
        </w:rPr>
      </w:pPr>
      <w:r>
        <w:rPr>
          <w:rFonts w:cs="Times New Roman" w:ascii="Times New Roman" w:hAnsi="Times New Roman"/>
          <w:spacing w:val="2"/>
          <w:w w:val="121"/>
        </w:rPr>
        <w:t>Анализ работы родительского комитета ( Дубова Н. А.)Выборы родительск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w w:val="121"/>
        </w:rPr>
      </w:pPr>
      <w:r>
        <w:rPr>
          <w:rFonts w:cs="Times New Roman" w:ascii="Times New Roman" w:hAnsi="Times New Roman"/>
          <w:color w:val="C00000"/>
          <w:spacing w:val="2"/>
          <w:w w:val="121"/>
        </w:rPr>
        <w:t xml:space="preserve">           </w:t>
      </w:r>
      <w:r>
        <w:rPr>
          <w:rFonts w:cs="Times New Roman" w:ascii="Times New Roman" w:hAnsi="Times New Roman"/>
          <w:b/>
          <w:spacing w:val="2"/>
          <w:w w:val="121"/>
        </w:rPr>
        <w:t>Индивидуальная беседа</w:t>
      </w:r>
      <w:r>
        <w:rPr>
          <w:rFonts w:cs="Times New Roman" w:ascii="Times New Roman" w:hAnsi="Times New Roman"/>
          <w:spacing w:val="2"/>
          <w:w w:val="121"/>
        </w:rPr>
        <w:t xml:space="preserve"> классного руководителя и  социального педагога с   Лебедевым Даниилом и его родителями о необоснованных вспышках агрессии по отношению к детям и взрослым 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2"/>
          <w:w w:val="121"/>
        </w:rPr>
      </w:pPr>
      <w:r>
        <w:rPr>
          <w:rFonts w:cs="Times New Roman" w:ascii="Times New Roman" w:hAnsi="Times New Roman"/>
          <w:b/>
          <w:color w:val="C00000"/>
          <w:spacing w:val="3"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color w:val="000000"/>
          <w:spacing w:val="-1"/>
          <w:w w:val="93"/>
          <w:sz w:val="28"/>
          <w:szCs w:val="28"/>
        </w:rPr>
        <w:t>«Формирование у младших школь</w:t>
        <w:softHyphen/>
      </w: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>ников чувства долга, самостоятельности          и ответствен</w:t>
        <w:softHyphen/>
      </w:r>
      <w:r>
        <w:rPr>
          <w:rFonts w:cs="Times New Roman" w:ascii="Times New Roman" w:hAnsi="Times New Roman"/>
          <w:b/>
          <w:iCs/>
          <w:color w:val="000000"/>
          <w:spacing w:val="-2"/>
          <w:w w:val="93"/>
          <w:sz w:val="28"/>
          <w:szCs w:val="28"/>
        </w:rPr>
        <w:t>ности в учебе и жизни».  (октябрь )</w:t>
      </w:r>
    </w:p>
    <w:p>
      <w:pPr>
        <w:pStyle w:val="Normal"/>
        <w:shd w:fill="FFFFFF" w:val="clear"/>
        <w:spacing w:lineRule="auto" w:line="240" w:before="0" w:after="0"/>
        <w:ind w:left="65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w w:val="93"/>
          <w:sz w:val="24"/>
          <w:szCs w:val="24"/>
        </w:rPr>
        <w:t>1Как научить детей учиться?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умений думать,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шлять, принимать самостоятельные 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6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    ответствен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ладших школьников за учебу, свое з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вье, свою жизнь. Стремление к самопознанию,  самовоспит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7" w:after="0"/>
        <w:ind w:left="72" w:firstLine="28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каким признакам можно судить о проявлении у ребенка ответствен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" w:firstLine="28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передать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нку ответственность за его дела, учеб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е и жизнь?</w:t>
      </w:r>
    </w:p>
    <w:p>
      <w:pPr>
        <w:pStyle w:val="Normal"/>
        <w:shd w:fill="FFFFFF" w:val="clear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Зависимость успешности адаптаци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бенка к новым условиям от сформ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ости самостоятельности и ответ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   как личностных каче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ализ теста  «Мотивация школьной успеваем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   Домашнее задание: провести рабо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еализации программы постепенной 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ачи ребенку ответственности за его уче</w:t>
        <w:softHyphen/>
        <w:t>бу, его дела, здоровье и его жизнь.</w:t>
      </w:r>
    </w:p>
    <w:p>
      <w:pPr>
        <w:pStyle w:val="Normal"/>
        <w:shd w:fill="FFFFFF" w:val="clear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беседа </w:t>
      </w:r>
      <w:r>
        <w:rPr>
          <w:rFonts w:cs="Times New Roman" w:ascii="Times New Roman" w:hAnsi="Times New Roman"/>
          <w:sz w:val="24"/>
          <w:szCs w:val="24"/>
        </w:rPr>
        <w:t>с родителями  Шаталиной Анны - Александром Юрьевичем и Ириной Александровной о воспитании добрых чувств, уважительного отношения, ответственного отношения за свои поступ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Тема: «Подведение итогов работы с ро</w:t>
        <w:softHyphen/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дителями по формированию их педагогиче</w:t>
        <w:softHyphen/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ского сознания».   (МАЙ)   Презентация   совместных проектов  « Моя  семья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2" w:firstLine="295"/>
        <w:rPr>
          <w:rFonts w:ascii="Times New Roman" w:hAnsi="Times New Roman" w:cs="Times New Roman"/>
          <w:color w:val="000000"/>
          <w:spacing w:val="-2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Беседа по вопросам: Что вам дали годы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обучения вашего ребенка в начальной шк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ле? Какой опыт родительства вы приобрел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2" w:firstLine="295"/>
        <w:rPr>
          <w:rFonts w:ascii="Times New Roman" w:hAnsi="Times New Roman" w:cs="Times New Roman"/>
          <w:color w:val="000000"/>
          <w:spacing w:val="-2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Какой педагогический опыт накоплен вами и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сей вашей семьей за этот период жизни ре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бенка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Какие изменения произошли в вашем ребенке? Какие изменения произошли в вас?</w:t>
        <w:br/>
        <w:t>Какие изменения произошли в вашей семье?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акие выводы вы можете сделать? Какими вы видите перспективы дальнейшего роста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своего ребенка и самого себя? Какой вам ви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дится дальнейшая совместная работа родите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лей с классным руководителем?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Беседа о готовности детей к адапта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ии в среднем зве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" w:firstLine="295"/>
        <w:rPr>
          <w:rFonts w:ascii="Times New Roman" w:hAnsi="Times New Roman" w:cs="Times New Roman"/>
          <w:i/>
          <w:i/>
          <w:iCs/>
          <w:color w:val="000000"/>
          <w:spacing w:val="-2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Знакомство родителей с учителями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реднего звена, которые будут работать с их  деть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22" w:firstLine="295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Домашнее задание: продолжить рабо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ту с детьми по подготовке их к успешной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даптации в среднем зв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b/>
          <w:b/>
          <w:color w:val="C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w w:val="101"/>
          <w:sz w:val="28"/>
          <w:szCs w:val="28"/>
        </w:rPr>
        <w:t xml:space="preserve">Праздник  « Прощай начальная школ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b/>
          <w:b/>
          <w:color w:val="C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w w:val="101"/>
          <w:sz w:val="28"/>
          <w:szCs w:val="28"/>
        </w:rPr>
        <w:t>Совместный поход детей и родителей на при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142" w:hanging="0"/>
        <w:rPr>
          <w:rFonts w:ascii="Times New Roman" w:hAnsi="Times New Roman" w:cs="Times New Roman"/>
          <w:b/>
          <w:b/>
          <w:color w:val="C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6"/>
          <w:w w:val="10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66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8"/>
    <w:lvlOverride w:ilvl="0">
      <w:startOverride w:val="2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3:00Z</dcterms:created>
  <dc:creator>Пользователь</dc:creator>
  <dc:description/>
  <cp:keywords/>
  <dc:language>en-US</dc:language>
  <cp:lastModifiedBy>User</cp:lastModifiedBy>
  <dcterms:modified xsi:type="dcterms:W3CDTF">2017-10-24T07:43:00Z</dcterms:modified>
  <cp:revision>2</cp:revision>
  <dc:subject/>
  <dc:title/>
</cp:coreProperties>
</file>