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Я О КАЧЕСТВЕННОМ И КОЛИЧЕСТВЕННОМ СОСТАВЕ ПЕДАГОГИЧЕСКИХ И РУКОВОДЯЩИХ РАБОТНИКАХ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БОУ «МБОУ «СОШ им.в.Г.Гайтемирова с.Замай-Юрт»</w:t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2"/>
        <w:gridCol w:w="1985"/>
        <w:gridCol w:w="1133"/>
        <w:gridCol w:w="1701"/>
        <w:gridCol w:w="1276"/>
      </w:tblGrid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ие рабо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ол-в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ол-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количество  штатных педагогических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ют высшее образование (не педагогическо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ют высшее педагогическ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ют среднее профессиональное образование (не педагогическо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ют среднее педагогическое 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</w:t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шли профессиональную переподготовку в случае отсутствия базового педагогическ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ют ученую степень (кандидат наук, доктор нау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ют ученое звание (доцент, профессо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ют высшую квалификационную категор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ют первую квалификационную категор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ттестованы на соответствие занимаемой долж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ют государственные и ведомственные (отраслевые) награ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ют ведомственные (отраслевые) награды региональ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и (лауреаты) профессиональных  конкурсов всероссийск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ители (лауреаты) профессиональных конкурсов регионального 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меют первую   квалификационную категор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меют  высшую квалификационную категор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ттестация педагогических и руководящих ка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 нагрузку более 36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нформация об образовании руководящих работников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672"/>
        <w:gridCol w:w="1871"/>
        <w:gridCol w:w="2268"/>
        <w:gridCol w:w="2127"/>
      </w:tblGrid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ящий работни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и руково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е количество работников, их ни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ют высшее образование в сфере управ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ют высшее образование не в сфере управ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шли профессиональную переподготовку в сфере управ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ованы на соответствие в качестве руководит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-15875</wp:posOffset>
                </wp:positionV>
                <wp:extent cx="9159875" cy="6016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601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3798"/>
                              <w:gridCol w:w="3377"/>
                              <w:gridCol w:w="3078"/>
                              <w:gridCol w:w="1603"/>
                              <w:gridCol w:w="1793"/>
                            </w:tblGrid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директор/заместитель директора)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Образование   (Специальность, ВУЗ) 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spacing w:lineRule="auto" w:line="240" w:before="0" w:after="0"/>
                                    <w:ind w:left="34" w:hanging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шли профессиональную переподготовку в сфере управ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айсагуров Ахмад Лемиевич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«Российский Государственный социальный университет» г.Москва /юрист, 2013-2018г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Специальность «Общетехнические дисциплины и труд»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ФГБОУ ВО «Чеченский государственный педагогический университ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«Менеджер в образовании» 10.02.202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Цокуева Ольга Ивановна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ысшее, Липецкий государственный педагогический институт, математика и физика,1980-1985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жамалуева Милана Вахарсолтаевна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ФГБОУ "Чеченский государственный университет», учитель истории, 2015-20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убайраев Карим Имранович</w:t>
                                  </w:r>
                                </w:p>
                              </w:tc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Гудермесский железно-дорожный техникум, техник - програмист, 2017-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ind w:firstLine="70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473.75pt;mso-wrap-distance-left:9pt;mso-wrap-distance-right:9pt;mso-wrap-distance-top:0pt;mso-wrap-distance-bottom:0pt;margin-top:-1.2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  <w:gridCol w:w="3798"/>
                        <w:gridCol w:w="3377"/>
                        <w:gridCol w:w="3078"/>
                        <w:gridCol w:w="1603"/>
                        <w:gridCol w:w="1793"/>
                      </w:tblGrid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директор/заместитель директора)</w:t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Образование   (Специальность, ВУЗ) 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spacing w:lineRule="auto" w:line="240" w:before="0" w:after="0"/>
                              <w:ind w:left="34" w:hanging="34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ошли профессиональную переподготовку в сфере управле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айсагуров Ахмад Лемиевич</w:t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«Российский Государственный социальный университет» г.Москва /юрист, 2013-2018г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пециальность «Общетехнические дисциплины и труд»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ФГБОУ ВО «Чеченский государственный педагогический университ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«Менеджер в образовании» 10.02.20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Цокуева Ольга Ивановна</w:t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ысшее, Липецкий государственный педагогический институт, математика и физика,1980-1985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жамалуева Милана Вахарсолтаевна</w:t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ФГБОУ "Чеченский государственный университет», учитель истории, 2015-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убайраев Карим Имранович</w:t>
                            </w:r>
                          </w:p>
                        </w:tc>
                        <w:tc>
                          <w:tcPr>
                            <w:tcW w:w="3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Гудермесский железно-дорожный техникум, техник - програмист, 2017-2020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firstLine="708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нформация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 педагогических работниках, обучившихся по ДПП П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Формальное образование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 xml:space="preserve"> </w:t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69"/>
        <w:gridCol w:w="1585"/>
        <w:gridCol w:w="789"/>
        <w:gridCol w:w="1756"/>
        <w:gridCol w:w="831"/>
        <w:gridCol w:w="2577"/>
        <w:gridCol w:w="1258"/>
        <w:gridCol w:w="1195"/>
        <w:gridCol w:w="1418"/>
        <w:gridCol w:w="1417"/>
        <w:gridCol w:w="768"/>
        <w:gridCol w:w="933"/>
      </w:tblGrid>
      <w:tr>
        <w:trPr>
          <w:trHeight w:val="273" w:hRule="atLeast"/>
        </w:trPr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ДПО «ИРО ЧР»</w:t>
            </w:r>
          </w:p>
        </w:tc>
        <w:tc>
          <w:tcPr>
            <w:tcW w:w="5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0" w:right="-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АОУ ДПО</w:t>
            </w:r>
          </w:p>
          <w:p>
            <w:pPr>
              <w:pStyle w:val="Normal"/>
              <w:spacing w:lineRule="auto" w:line="240" w:before="0" w:after="0"/>
              <w:ind w:left="-150" w:right="-3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Академия Минпросвещения Р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shd w:fill="FFFFFF" w:val="clear"/>
                  <w:lang w:eastAsia="ru-RU"/>
                </w:rPr>
                <w:t>оссии»</w:t>
              </w:r>
            </w:hyperlink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/>
            </w:pPr>
            <w:hyperlink r:id="rId3" w:tgtFrame="_blank">
              <w:r>
                <w:rPr/>
              </w:r>
            </w:hyperlink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ГАОУ ДПО "Академия реализации</w:t>
              <w:br/>
              <w:t xml:space="preserve"> государственной политики и профессионального</w:t>
              <w:br/>
              <w:t xml:space="preserve"> развития работников образования</w:t>
              <w:br/>
              <w:t xml:space="preserve"> Министерства просвещения Российской Федерации",</w:t>
            </w:r>
          </w:p>
        </w:tc>
      </w:tr>
      <w:tr>
        <w:trPr>
          <w:trHeight w:val="12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од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П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 час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ид докумен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од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П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 час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ид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П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 час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ид документа</w:t>
            </w:r>
          </w:p>
        </w:tc>
      </w:tr>
      <w:tr>
        <w:trPr>
          <w:trHeight w:val="56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Управление реализацией обновленных ФГОС НОО и ФГОС ООО в школе»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стовер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требований обновленных ФГОС НОО, ФГОС ООО в работе учителя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достовер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работка  и проведение современного урока чеченского языка и литературы»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*На базе Института чеченского языка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стовер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ind w:right="-25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1"/>
        <w:ind w:left="2276" w:hanging="1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Результаты повышения квалификации педработников  по направлению профессиональной деятельност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МБОУ «СОШ  им.В.г.Гайтемирова с.Замай-Юрт» за 2022/2023 учебный год </w:t>
      </w:r>
    </w:p>
    <w:p>
      <w:pPr>
        <w:pStyle w:val="Normal"/>
        <w:spacing w:before="0" w:after="31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tbl>
      <w:tblPr>
        <w:tblW w:w="11037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80"/>
        <w:gridCol w:w="1696"/>
        <w:gridCol w:w="3402"/>
        <w:gridCol w:w="1557"/>
        <w:gridCol w:w="1837"/>
      </w:tblGrid>
      <w:tr>
        <w:trPr>
          <w:trHeight w:val="720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16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пода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ема  курсов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есто проведение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охождения курсов</w:t>
            </w:r>
          </w:p>
        </w:tc>
      </w:tr>
      <w:tr>
        <w:trPr>
          <w:trHeight w:val="32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ку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вано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сшее, зам.директора по У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реализаци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новленных ФГОС НОО, ФГОС ООО в школ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РО Ч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5.03.-22.03.2022г</w:t>
            </w:r>
          </w:p>
        </w:tc>
      </w:tr>
      <w:tr>
        <w:trPr>
          <w:trHeight w:val="6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дилх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риса Олхазуро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обновленных ФГОС НОО, ФГОС ООО в работе учител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-12.05.2022г</w:t>
            </w:r>
          </w:p>
        </w:tc>
      </w:tr>
      <w:tr>
        <w:trPr>
          <w:trHeight w:val="6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уева Луиза Виселимо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требований обновленных ФГОС НОО, ФГОС ООО в работе учител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РО Ч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4.06-21.06.2022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уеваТа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силемо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.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О, 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обновленных ФГОС НОО, ФГОС ООО в работе учител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-12.05.2022г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у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уль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лмано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,</w:t>
            </w:r>
            <w:r>
              <w:rPr>
                <w:rFonts w:cs="Times New Roman" w:ascii="Times New Roman" w:hAnsi="Times New Roman"/>
              </w:rPr>
              <w:t xml:space="preserve"> начальны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обновленных ФГОС НОО, ФГОС ООО в работе учител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-12.05.2022г</w:t>
            </w:r>
          </w:p>
        </w:tc>
      </w:tr>
      <w:tr>
        <w:trPr>
          <w:trHeight w:val="7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иханова За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схабо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требований обновленных ФГОС НОО, ФГОС ООО в работе учител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РО Ч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4.06-21.06.2022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ду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йса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удино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сшее,биология,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требований обновленных ФГОС НОО, ФГОС ООО в работе учител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РО Ч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4.06-21.06.2022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иева Хава Саламбек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требований обновленных ФГОС НОО, ФГОС ООО в работе учител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3.-12.05.2022г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бирова Элима Вахае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требований обновленных ФГОС НОО, ФГОС ООО в работе учител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3.-12.05.2022г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избаева Линда Ломие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требований обновленных ФГОС НОО, ФГОС ООО в работе учител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3.-12.05.2022г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йдаев Тимур Алсолт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сшее, 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требований обновленных ФГОС НОО, ФГОС ООО в работе с обучающимися ОВ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РО Ч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йдаеваТо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умай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сшее, 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требований обновленных ФГОС НОО, ФГОС ООО в работе учител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3.-12.05.2022г</w:t>
            </w:r>
          </w:p>
        </w:tc>
      </w:tr>
      <w:tr>
        <w:trPr>
          <w:trHeight w:val="14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убайраев Карим Имранови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.,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требований обновленных ФГОС НОО, ФГОС ООО в работе учител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3.-12.05.2022г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убайраева Халимат Абукасумо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сшее, начальные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требований обновленных ФГОС НОО, ФГОС ООО в работе учител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РО Ч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02.06-09.06.2022г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нгисултанов Усман Хумайдови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,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обновленных ФГОС НОО, ФГОС ООО в работе учител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РО Ч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3.06-30.06.2022г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гаева Са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мохма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требований обновленных ФГОС НОО, ФГОС ООО в работе учител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3.-12.05.2022г</w:t>
            </w:r>
          </w:p>
        </w:tc>
      </w:tr>
      <w:tr>
        <w:trPr>
          <w:trHeight w:val="8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гаева Хав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ка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сшее, родны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требований обновленных ФГОС НОО, ФГОС ООО в работе учител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РО Ч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7.06-31.-06.2022г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шаев Ахя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хме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сшее, 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и развитие естественнонаучной грамотности на уроках физ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РО Ч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5.11-30.11.202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шаев Хажи Вахахаж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сшее, история,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обновленных ФГОС НОО, ФГОС ООО в работе учител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-12.05.2022г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зыханова Залпа Рамзановна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обновленных ФГОС НОО, ФГОС ООО в работе учител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-12.05.2022г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йдулл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рма Масхуто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 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обновленных ФГОС НОО, ФГОС ООО в работе учител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-12.05.2022г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н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ж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хидо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требований обновленных ФГОС НОО, ФГОС ООО в работе учител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ИРО Ч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4.05.-31.05.2022г</w:t>
            </w:r>
          </w:p>
        </w:tc>
      </w:tr>
      <w:tr>
        <w:trPr>
          <w:trHeight w:val="84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их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м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ахидо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началь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требований обновленных ФГОС НОО, ФГОС ООО в работе учител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3.-12.05.2022г</w:t>
            </w:r>
          </w:p>
        </w:tc>
      </w:tr>
      <w:tr>
        <w:trPr>
          <w:trHeight w:val="7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зриева Индира Байге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требований обновленных ФГОС НОО, ФГОС ООО в работе учител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3.-12.05.2022г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ind w:left="567" w:hanging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 повышения квалификации  педагог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БОУ «МБОУ «СОШ им.В.г.Гайтемирова с.Замай -Юрт»  за 2022/2023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нформация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 педагогических работниках, обучившихся по ДПП П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Информальное образование</w:t>
      </w:r>
      <w:r>
        <w:rPr/>
        <w:t xml:space="preserve"> 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098"/>
        <w:gridCol w:w="2440"/>
        <w:gridCol w:w="5174"/>
        <w:gridCol w:w="3331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д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орма образова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д документа 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а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ля выступлений, публикаций и семинаро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выступления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ind w:right="-25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7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/>
      </w:pPr>
      <w:r>
        <w:rPr/>
        <w:t>Транслирование в педагогических коллективах опыта практических результатов своей профессиональной деятельности</w:t>
      </w:r>
    </w:p>
    <w:tbl>
      <w:tblPr>
        <w:tblW w:w="14875" w:type="dxa"/>
        <w:jc w:val="left"/>
        <w:tblInd w:w="27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691"/>
        <w:gridCol w:w="3544"/>
        <w:gridCol w:w="4820"/>
        <w:gridCol w:w="4820"/>
      </w:tblGrid>
      <w:tr>
        <w:trPr>
          <w:trHeight w:val="199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ы трансляции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2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танционная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Апробация примерных рабочих программ обновленных ФГОС НОО и ООО»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вебинарах</w:t>
            </w:r>
          </w:p>
        </w:tc>
      </w:tr>
      <w:tr>
        <w:trPr>
          <w:trHeight w:val="319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  <w:tab w:val="left" w:pos="1155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</w:t>
      </w:r>
    </w:p>
    <w:tbl>
      <w:tblPr>
        <w:tblW w:w="15025" w:type="dxa"/>
        <w:jc w:val="left"/>
        <w:tblInd w:w="41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691"/>
        <w:gridCol w:w="3556"/>
        <w:gridCol w:w="6234"/>
        <w:gridCol w:w="3544"/>
      </w:tblGrid>
      <w:tr>
        <w:trPr>
          <w:trHeight w:val="764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группы (методического объединения)</w:t>
            </w:r>
          </w:p>
        </w:tc>
        <w:tc>
          <w:tcPr>
            <w:tcW w:w="6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 разработано в результате совместной деятельности?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  - 2021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 Гуманитарного цик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 Естественно-научного цик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 классных руков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 начальных классов</w:t>
            </w:r>
          </w:p>
        </w:tc>
        <w:tc>
          <w:tcPr>
            <w:tcW w:w="6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на новый учебных год МО ,рабочие программы, планы открытых уроков, оценочных процедур, планы семинаров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  - 2022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 Гуманитарного цик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 Естественно-научного цик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 классных руков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 начальных классов</w:t>
            </w:r>
          </w:p>
        </w:tc>
        <w:tc>
          <w:tcPr>
            <w:tcW w:w="6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на новый учебных год МО ,рабочие программы, планы открытых уроков, оценочных процедур, планы семинаров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  - 2023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 Гуманитарного цик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 Естественно-научного цик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 классных руков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 начальных классов</w:t>
            </w:r>
          </w:p>
        </w:tc>
        <w:tc>
          <w:tcPr>
            <w:tcW w:w="6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 на новый учебных год МО ,рабочие программы, планы открытых уроков, оценочных процедур, планы семинаров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зультаты профессиональной деятельност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Style15"/>
        <w:tabs>
          <w:tab w:val="clear" w:pos="708"/>
          <w:tab w:val="left" w:pos="3210" w:leader="none"/>
          <w:tab w:val="center" w:pos="77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7720</wp:posOffset>
                </wp:positionH>
                <wp:positionV relativeFrom="paragraph">
                  <wp:posOffset>85090</wp:posOffset>
                </wp:positionV>
                <wp:extent cx="9000490" cy="2819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0490" cy="281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3"/>
                              <w:gridCol w:w="2018"/>
                              <w:gridCol w:w="1689"/>
                              <w:gridCol w:w="1670"/>
                              <w:gridCol w:w="1831"/>
                              <w:gridCol w:w="1736"/>
                              <w:gridCol w:w="1561"/>
                              <w:gridCol w:w="1956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ФИО учителя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валификац. категория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/группа</w:t>
                                  </w:r>
                                </w:p>
                              </w:tc>
                              <w:tc>
                                <w:tcPr>
                                  <w:tcW w:w="5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оля достижения планируемых резуль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вышенный 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Базовый  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иж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Дибирова Элима Вахаевна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Цокуева Ольга Ивановна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Зайдаева Тоита Хумайдовна 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Акуева Зульфия Салмановна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Начальные классы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pt;height:222pt;mso-wrap-distance-left:9pt;mso-wrap-distance-right:9pt;mso-wrap-distance-top:0pt;mso-wrap-distance-bottom:0pt;margin-top:6.7pt;mso-position-vertical-relative:text;margin-left:63.6pt;mso-position-horizontal-relative:page">
                <v:fill opacity="0f"/>
                <v:textbox inset="0in,0in,0in,0in">
                  <w:txbxContent>
                    <w:tbl>
                      <w:tblPr>
                        <w:tblW w:w="141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3"/>
                        <w:gridCol w:w="2018"/>
                        <w:gridCol w:w="1689"/>
                        <w:gridCol w:w="1670"/>
                        <w:gridCol w:w="1831"/>
                        <w:gridCol w:w="1736"/>
                        <w:gridCol w:w="1561"/>
                        <w:gridCol w:w="1956"/>
                      </w:tblGrid>
                      <w:tr>
                        <w:trPr>
                          <w:trHeight w:val="190" w:hRule="atLeast"/>
                        </w:trPr>
                        <w:tc>
                          <w:tcPr>
                            <w:tcW w:w="1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2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ФИО учителя</w:t>
                            </w:r>
                          </w:p>
                        </w:tc>
                        <w:tc>
                          <w:tcPr>
                            <w:tcW w:w="1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валификац. категория</w:t>
                            </w:r>
                          </w:p>
                        </w:tc>
                        <w:tc>
                          <w:tcPr>
                            <w:tcW w:w="1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ласс/группа</w:t>
                            </w:r>
                          </w:p>
                        </w:tc>
                        <w:tc>
                          <w:tcPr>
                            <w:tcW w:w="5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оля достижения планируемых результатов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Повышенный 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Базовый  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нижен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Дибирова Элима Вахаевна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Цокуева Ольга Ивановна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Зайдаева Тоита Хумайдовна 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Акуева Зульфия Салмановна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ачальные классы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1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2115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15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15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15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15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15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15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  <w:tab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.директора по УВР:  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Цокуева О.И.</w:t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before="0" w:after="16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709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kpro.ru/" TargetMode="External"/><Relationship Id="rId3" Type="http://schemas.openxmlformats.org/officeDocument/2006/relationships/hyperlink" Target="https://apkpr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28:00Z</dcterms:created>
  <dc:creator>1111212</dc:creator>
  <dc:description/>
  <cp:keywords/>
  <dc:language>en-US</dc:language>
  <cp:lastModifiedBy>Тимур</cp:lastModifiedBy>
  <dcterms:modified xsi:type="dcterms:W3CDTF">2023-04-05T17:04:00Z</dcterms:modified>
  <cp:revision>8</cp:revision>
  <dc:subject/>
  <dc:title/>
</cp:coreProperties>
</file>